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-45pt;width:424.75pt;height:44.9pt;mso-wrap-style:none;v-text-anchor:middle;mso-position-vertical:top" type="_x0000_t172">
            <v:path textpathok="t"/>
            <v:textpath on="t" fitshape="t" string="викторина для 2-4 классов" style="font-family:&quot;Impact&quot;;font-size:12pt"/>
            <v:fill o:detectmouseclick="t" type="solid" color2="#0099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толица Герман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Цвета флага Германии.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 Когда празднуют Рождество в Германии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Что является основным блюдом на Рождество?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. Сколько федеральных земель в Германии?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6. Известные братья-сказочники в Герман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емецкие марки автомобилей.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8. Важнейшая река в Германии.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9. Что можно купить в магазине под вывеской “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chreibwaren"?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0. Сколько падежей в немецком языке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то написал известную сказку “Бременские музыканты”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о сколько лет идут дети в школу в Германи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Известные композиторы Герман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Основатель фашизма в Германии.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Какой город знаменит карнавальными шествиями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Самая знаменитая достопримечательность города Дрездена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каких странах говорят на немецком язык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3:00Z</dcterms:created>
  <dc:creator>user</dc:creator>
  <dc:description/>
  <dc:language>en-US</dc:language>
  <cp:lastModifiedBy>user</cp:lastModifiedBy>
  <cp:lastPrinted>2010-12-07T21:18:00Z</cp:lastPrinted>
  <dcterms:modified xsi:type="dcterms:W3CDTF">2010-12-07T14:19:00Z</dcterms:modified>
  <cp:revision>1</cp:revision>
  <dc:subject/>
  <dc:title> </dc:title>
</cp:coreProperties>
</file>